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Перечень документов для проведения государственной регистрации специализированной пищевой продукции (спортивного питания, питания для беременных и кормящих, диетического лечебного и диетического профилактического питания) </w:t>
        <w:br/>
        <w:t xml:space="preserve">(импортного производства) 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установленного образц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Заявление установленного образц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оверенность фирмы-производителя о том, что производитель продукта доверяет фирме-заявителю представлять свои интересы в России по регистрации и распространению своей продукции (в случае, если заявитель не является производителем продукта), а также доверяет вносить изменения в этикеточную надпись и заверять ее от своего име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Копия документа, выданного уполномоченными органом страны-изготовителя, подтверждающего, что данная продукция отнесена к пищевым продуктам, а также подтверждающего, что она разрешена к производству и продаже и является безопасной для человека (сертификат безопасности и свободной продажи)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кумент (спецификация, или рецептура, или технологическая инструкция и пр.), по которому осуществляется изготовление продукта, содержащий полный ингредиентный состав продукта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color w:val="000000"/>
          <w:shd w:fill="FFFFFF" w:val="clear"/>
        </w:rPr>
        <w:t>Договор между изготовителем и заявителем: заявитель обеспечивает соответствие поставляемой пищевой продукции(указать наименование) требованиям технических регламентов Таможенного союза, действие которых распространяется на продукцию, и несет ответственность за ее несоответствие требованиям таких технических реглам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Для продуктов, содержащих: 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живые микроорганизмы</w:t>
      </w:r>
      <w:r>
        <w:rPr>
          <w:sz w:val="22"/>
          <w:szCs w:val="22"/>
        </w:rPr>
        <w:t>, указывается на латинском языке род и вид микроорганизма, обозначение штамма, сведения о регистрации (паспорт, справка и др.)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i/>
          <w:iCs/>
          <w:sz w:val="22"/>
          <w:szCs w:val="22"/>
        </w:rPr>
        <w:t>части растений</w:t>
      </w:r>
      <w:r>
        <w:rPr>
          <w:sz w:val="22"/>
          <w:szCs w:val="22"/>
        </w:rPr>
        <w:t>, указывается ботаническое название на латинском языке, форма и способ приготовления (пример: экстракт - 1:4, настой - 1-10 и т.п.);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</w:rPr>
        <w:t xml:space="preserve">неизвестные компоненты, </w:t>
      </w:r>
      <w:r>
        <w:rPr>
          <w:iCs/>
        </w:rPr>
        <w:t>предоставляются копии документов о специфической активности продукта (клинические отчеты, научные статьи и т.п.);</w:t>
      </w:r>
    </w:p>
    <w:p>
      <w:pPr>
        <w:pStyle w:val="Normal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предназначенных для спортсменов</w:t>
      </w:r>
      <w:r>
        <w:rPr>
          <w:sz w:val="22"/>
          <w:szCs w:val="22"/>
        </w:rPr>
        <w:t>, для наращивания мышечной массы тела, для лиц с повышенными физическими нагрузками, необходимо представление от изготовителя продукта документа, подтверждающего отсутствие в его составе веществ и компонентов, относимых к допинга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/>
        <w:t>Документы, подтверждающие заявленные лечебные и (или) профилактические свойства (копии отчетов о клинических исследованиях, проведенных в профильных клиниках) – для диетического лечебного и диетического профилактического пит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екларация от фирмы-производителя об отсутствии в рецептуре продукта пестицидов и гормонов; компонентов, полученных из генетически модифицированных источников; наркотических, психотропных, сильнодействующих веществ, синтетических лекарственных средств, а также наночастиц и компонентов, полученных с использованием нанотехнолог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Проект потребительской этике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Сертификат анализ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Образцы продукта, в количестве, необходимом для проведения государственной регистрации – не менее 300 г. каждого вида; не менее 5 единиц (пачек, банок и пр.) + образцы для дегустации (количество образцов зависит от вида продукта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Акт отбора проб установленной формы, в котором указывается дата и место отбора образцов, их количество, наименование продукции, адрес места нахождения юридического лица предприятия-изготовителя, дата производства продукта, фамилии, должности и подписи лиц, отбиравших образцы;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веренность от фирмы-заявителя на право получения Свидетельства о государственной регистрации на продукт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екларация заявителя о соответствии продукта требованиям  ТР ТС 021/2011, ТР ТС 022/2011 и ТР ТС 027/2012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  <w:t>Комплекты документов должны быть подготовлены в 2-х экземплярах (кроме п.п.1,2 – в 1 экз.)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Все документы фирмы-производителя (п.п. 3,5,6, 8, 10), а также сертификат свободной продажи (п.4) представляются в оригинале (с «живыми» подписями и печатями) с переводом на русский язык* либо в виде нотариально заверенных копий оригинальных переведенных документов.</w:t>
      </w:r>
    </w:p>
    <w:p>
      <w:pPr>
        <w:pStyle w:val="Style14"/>
        <w:ind w:left="720" w:hanging="0"/>
        <w:rPr/>
      </w:pPr>
      <w:r>
        <w:rPr>
          <w:sz w:val="22"/>
          <w:szCs w:val="22"/>
        </w:rPr>
        <w:t>Все документы фирмы-заявителя (п.п. 1,2, 4, 9, 12-14) должны быть с оригинальными печатями и подписями руководителя.</w:t>
      </w:r>
    </w:p>
    <w:p>
      <w:pPr>
        <w:pStyle w:val="Style14"/>
        <w:ind w:left="720" w:hanging="0"/>
        <w:rPr>
          <w:sz w:val="22"/>
          <w:szCs w:val="22"/>
        </w:rPr>
      </w:pPr>
      <w:r>
        <w:rPr>
          <w:sz w:val="22"/>
          <w:szCs w:val="22"/>
        </w:rPr>
        <w:t>*перевод всех иностранных документов должен быть выполнен в бюро переводов либо дипломированным переводчиком, с его подписью и ссылкой на номер диплома, с приложением копии диплома, заверенной печатью и подписью фирмы-заявителя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4:00Z</dcterms:created>
  <dc:creator>Oksana</dc:creator>
  <dc:description/>
  <cp:keywords/>
  <dc:language>en-US</dc:language>
  <cp:lastModifiedBy>Андрей</cp:lastModifiedBy>
  <cp:lastPrinted>2003-10-22T16:07:00Z</cp:lastPrinted>
  <dcterms:modified xsi:type="dcterms:W3CDTF">2017-02-17T10:50:00Z</dcterms:modified>
  <cp:revision>8</cp:revision>
  <dc:subject/>
  <dc:title>Перечень документов для проведения санитарно- эпидемиологической экспертизы биологически активных добавок к пище </dc:title>
</cp:coreProperties>
</file>