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еречень документов для проведения государственной регистрации биологически активных добавок к пище</w:t>
        <w:br/>
        <w:t xml:space="preserve">(импортного производства)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Заявки установленного образца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явление установленного образц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Доверенность фирмы-производителя о том, что производитель БАД доверяет фирме-заявителю представлять свои интересы в России по регистрации и распространению своей продукции (в случае, если заявитель не является производителем БАД), а также доверяет вносить изменения в этикеточную надпись и заверять ее от своего имени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, выданного уполномоченными органом страны-изготовителя, подтверждающего, что данная продукция отнесена к БАД (пищевым продуктам) или не является лекарственным средством, а также подтверждающего, что она разрешена к производству и продаже и является безопасной для человека (сертификат безопасности и свободной продажи)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Договор(копия) между изготовителем и заявителем: заявитель обеспечивает соответствие поставляемой пищевой продукции(указать наименование) требованиям технических регламентов Таможенного союза, действие которых распространяется на продукцию, и несет ответственность за ее несоответствие требованиям таких технических регламентов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 (спецификация, или рецептура, или технологическая инструкция и пр.), по которому осуществляется изготовление продукта, содержащий полный ингредиентный состав БАД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ля БАД, содержащих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  <w:sz w:val="22"/>
          <w:szCs w:val="22"/>
        </w:rPr>
        <w:t>живые микроорганизмы</w:t>
      </w:r>
      <w:r>
        <w:rPr>
          <w:sz w:val="22"/>
          <w:szCs w:val="22"/>
        </w:rPr>
        <w:t xml:space="preserve">, указывается на латинском языке род и вид микроорганизма, обозначение штамма, сведения о регистрации (паспорт, справка и др.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  <w:sz w:val="22"/>
          <w:szCs w:val="22"/>
        </w:rPr>
        <w:t>части растений</w:t>
      </w:r>
      <w:r>
        <w:rPr>
          <w:sz w:val="22"/>
          <w:szCs w:val="22"/>
        </w:rPr>
        <w:t xml:space="preserve">, указывается ботаническое название на латинском языке, форма и способ приготовления (пример: экстракт - 1:4, настой - 1-10 и т.п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При наличии растительных ингредиентов - пояснительная записка, содержащая научное обоснование их пищевого применения с литературными ссылками**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Декларация от фирмы-производителя об отсутствии в рецептуре БАД пестицидов и гормонов; компонентов, полученных из генетически модифицированных источников; наркотических, психотропных, сильнодействующих веществ, синтетических лекарственных средств, допинговых и других запрещенных веществ, входящих в список ВАДА (</w:t>
      </w:r>
      <w:r>
        <w:rPr>
          <w:sz w:val="22"/>
          <w:szCs w:val="22"/>
          <w:lang w:val="en-US"/>
        </w:rPr>
        <w:t>WADA</w:t>
      </w:r>
      <w:r>
        <w:rPr>
          <w:sz w:val="22"/>
          <w:szCs w:val="22"/>
        </w:rPr>
        <w:t>), а также наночастиц и компонентов, полученных с использованием нанотехнологий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ект потребительской этикет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Сертификат анализ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Образцы БАД, в количестве, необходимом для проведения государственной регистрации – 250 г. каждого вида; не менее 5 единиц (флаконов, банок и пр.)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кт отбора проб установленной формы, в котором указывается дата и место отбора образцов, их количество, наименование продукции, адрес места нахождения юридического лица предприятия-изготовителя, дата производства БАД, фамилии, должности и подписи лиц, отбиравших образцы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веренность от фирмы-заявителя на право получения Свидетельства о государственной регистрации на БАД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екларация заявителя о соответствии БАД к пище требованиям ТР ТС 021/2011 и ТР ТС 022/2011;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Комплекты документов должны быть подготовлены в 2-х экземплярах (кроме п.п.1,2 – в 1 экз.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се документы фирмы-производителя (п.п. 3,5,6, 8,10, 12), а также сертификат свободной продажи (п.4) представляются в оригинале (с «живыми» подписями и печатями) с переводом на русский язык* либо в виде нотариально заверенных копий оригинальных переведенных документов.</w:t>
      </w:r>
    </w:p>
    <w:p>
      <w:pPr>
        <w:pStyle w:val="Style14"/>
        <w:rPr/>
      </w:pPr>
      <w:r>
        <w:rPr>
          <w:sz w:val="22"/>
          <w:szCs w:val="22"/>
        </w:rPr>
        <w:t>Все документы фирмы-заявителя (п.п. 1,2,7,9,13-14) должны быть с оригинальными печатями и подписями руководителя.</w:t>
      </w:r>
    </w:p>
    <w:p>
      <w:pPr>
        <w:pStyle w:val="Style14"/>
        <w:rPr/>
      </w:pPr>
      <w:r>
        <w:rPr>
          <w:sz w:val="22"/>
          <w:szCs w:val="22"/>
        </w:rPr>
        <w:t>*перевод всех иностранных документов должен быть выполнен в бюро переводов либо дипломированным переводчиком, с его подписью и ссылкой на номер диплома, с приложением копии диплома, заверенной печатью и подписью фирмы-заявител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**предоставляется в том случае, если запросит экспертная орган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6:00Z</dcterms:created>
  <dc:creator>Oksana</dc:creator>
  <dc:description/>
  <cp:keywords/>
  <dc:language>en-US</dc:language>
  <cp:lastModifiedBy>Андрей</cp:lastModifiedBy>
  <cp:lastPrinted>2003-10-22T16:07:00Z</cp:lastPrinted>
  <dcterms:modified xsi:type="dcterms:W3CDTF">2017-02-17T10:47:00Z</dcterms:modified>
  <cp:revision>3</cp:revision>
  <dc:subject/>
  <dc:title>Перечень документов для проведения санитарно- эпидемиологической экспертизы биологически активных добавок к пище</dc:title>
</cp:coreProperties>
</file>