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еречень документов для проведения государственной регистрации биологически активных добавок к пище</w:t>
        <w:br/>
        <w:t>(отечественного производства)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е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установленного образца в экспертную организацию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веренность производителя о том, что он доверяет заявителю проведение всех мероприятий по гос. регистрации данной БАД к пище и не возражает против регистрации данной БАД на имя заявителя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кларация производителя о соответствии производства действующим санитарным правилам и нормативам (с указанием адреса производства) и о качестве и безопасности вырабатываемой продук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пия Договора на оказание производственных услуг между заявителем и производителем </w:t>
      </w:r>
      <w:r>
        <w:rPr>
          <w:b/>
          <w:sz w:val="22"/>
          <w:szCs w:val="22"/>
          <w:u w:val="single"/>
        </w:rPr>
        <w:t>(с двухсторонним заверением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оговор(копия) между изготовителем и заявителем: заявитель обеспечивает соответствие поставляемой пищевой продукции(указать наименование) требованиям технических регламентов Таможенного союза, действие которых распространяется на продукцию, и несет ответственность за ее несоответствие требованиям таких технических регламен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ормативная или техническая документация (ТУ, ТИ, рецептура), согласованная в установленном порядке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требительская этикетка или ее проект, утвержденный производителем и содержащая информацию в соответствии с Техническим регламентом Таможенного союза «Пищевая продукция в части ее маркировки» ТР ТС 022/2011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наличии растительных ингредиентов - пояснительная записка, содержащая научное обоснование их пищевого применения с литературными ссылк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БАД, содержащи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живые микроорганизмы</w:t>
      </w:r>
      <w:r>
        <w:rPr>
          <w:sz w:val="22"/>
          <w:szCs w:val="22"/>
        </w:rPr>
        <w:t xml:space="preserve">, указывается на латинском языке род и вид микроорганизма, обозначение штамма, справка о депонирован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ГМО</w:t>
      </w:r>
      <w:r>
        <w:rPr>
          <w:sz w:val="22"/>
          <w:szCs w:val="22"/>
        </w:rPr>
        <w:t xml:space="preserve"> - декларация об использовании в рецептуре БАД компонентов, полученных из генетически модифицированных источников (с указанием количеств и линий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части растений</w:t>
      </w:r>
      <w:r>
        <w:rPr>
          <w:sz w:val="22"/>
          <w:szCs w:val="22"/>
        </w:rPr>
        <w:t xml:space="preserve">, указывается ботаническое название на латинском языке, форма и способ приготовления (пример: экстракт - 1:4, настой - 1-10 и т.п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 xml:space="preserve">неизвестные компоненты, </w:t>
      </w:r>
      <w:r>
        <w:rPr>
          <w:iCs/>
          <w:sz w:val="22"/>
          <w:szCs w:val="22"/>
        </w:rPr>
        <w:t>предоставляются копии документов о специфической активности БАД (клинические отчеты, научные статьи и т.п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цы БАД, в количестве, необходимом для проведения государственной регистрации – 250 г. каждого вида, дискретно расфасованных не менее чем в 5 упаковок (флаконов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 изготовителя, дата производства БАД, фамилии, должности и подписи лиц, отбиравших образц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Декларация от фирмы-производителя об отсутствии в рецептуре БАД пестицидов и гормонов; компонентов, полученных из генетически модифицированных источников; наркотических, психотропных, сильнодействующих веществ, синтетических лекарственных средств, допинговых и других запрещенных веществ, входящих в список ВАДА (</w:t>
      </w:r>
      <w:r>
        <w:rPr>
          <w:sz w:val="22"/>
          <w:szCs w:val="22"/>
          <w:lang w:val="en-US"/>
        </w:rPr>
        <w:t>WADA</w:t>
      </w:r>
      <w:r>
        <w:rPr>
          <w:sz w:val="22"/>
          <w:szCs w:val="22"/>
        </w:rPr>
        <w:t>), а также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кларация заявителя о соответствии БАД к пище требованиям  ТР ТС 021/2011 и ТР ТС 022/2011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получения свидетельства о государственной регистрации на БАД (доверенность, приказ, учредительный договор и др.) </w:t>
      </w:r>
    </w:p>
    <w:p>
      <w:pPr>
        <w:pStyle w:val="Normal"/>
        <w:rPr/>
      </w:pPr>
      <w:r>
        <w:rPr/>
        <w:t>Все документы в 2 экз.</w:t>
      </w:r>
      <w:r>
        <w:rPr>
          <w:sz w:val="22"/>
          <w:szCs w:val="22"/>
        </w:rPr>
        <w:t>(кроме п.п.1,2 – в 1 экз.)</w:t>
      </w:r>
      <w:r>
        <w:rPr/>
        <w:t xml:space="preserve">, заверенные печатью подписью заявител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Oksana</dc:creator>
  <dc:description/>
  <cp:keywords/>
  <dc:language>en-US</dc:language>
  <cp:lastModifiedBy>Андрей</cp:lastModifiedBy>
  <dcterms:modified xsi:type="dcterms:W3CDTF">2017-02-17T10:48:00Z</dcterms:modified>
  <cp:revision>3</cp:revision>
  <dc:subject/>
  <dc:title>Перечень документов для проведения санитарно- эпидемиологической экспертизы биологически активных добавок к пище</dc:title>
</cp:coreProperties>
</file>