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Перечень документов для проведения государственной регистрации минеральной воды (импортного производства) 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явки установленного образц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Заявление установленного образц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Доверенность фирмы-производителя о том, что производитель продукции доверяет фирме-заявителю представлять свои интересы в России по регистрации и распространению своей продукции (в случае, если заявитель не является производителем продукта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Копия документа, выданного уполномоченными органом страны-изготовителя, подтверждающего, что данная продукция разрешена к производству и продаже и является безопасной для человека (сертификат безопасности и свободной продажи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Документ (спецификация, или рецептура, или технологическая инструкция и пр.), по которому осуществляется изготовление продукта, содержащий полный ингредиентный состав продукта, инструкция по применени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Копия оригинальной этикетки;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кларация от фирмы-производителя об отсутствии в рецептуре продукта пестицидов и гормонов; компонентов, полученных из генетически модифицированных источников; наркотических, психотропных, сильнодействующих веществ, синтетических лекарственных средств, а также наночастиц и компонентов, полученных с использованием нанотехнолог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Проект потребительской этикетк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Сертификат анализа (</w:t>
      </w:r>
      <w:r>
        <w:rPr>
          <w:rFonts w:eastAsia="Arial Unicode MS"/>
          <w:sz w:val="22"/>
          <w:szCs w:val="22"/>
        </w:rPr>
        <w:t>полный химический анализ воды из скважины)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Образцы продукта, в количестве, необходимом для проведения государственной регистрации – не менее 300 г. каждого вида; не менее 5 единиц (бутылок);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кт отбора проб установленной формы, в котором указывается дата и место отбора образцов, их количество, наименование продукции, адрес места нахождения юридического лица предприятия-изготовителя, дата производства продукта, фамилии, должности и подписи лиц, отбиравших образцы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Лицензия на право пользования недрами (копия)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Паспорт на скважину (копия)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Договор между владельцем скважины и пользователем  (копия)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Санитарный паспорт на автотранспорт - (в случае автоперевозки воды от скважины до цеха розлива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Доверенность от фирмы-заявителя на право получения Свидетельства о государственной регистрации на продукт;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/>
        <w:t>Декларация заявителя о соответствии продукта требованиям  ТР ТС 021/2011, ТР ТС 022/2011 и ТР ТС 027/2012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Комплекты документов должны быть подготовлены в 2-х экземплярах (кроме п.п.1,2 – в 1 экз.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се документы фирмы-производителя (п.п. 3,5,6, 7, 9, 14), а также сертификат свободной продажи (п.4) представляются в оригинале (с «живыми» подписями и печатями) с переводом на русский язык* либо в виде нотариально заверенных копий оригинальных переведенных документов.</w:t>
      </w:r>
    </w:p>
    <w:p>
      <w:pPr>
        <w:pStyle w:val="Style14"/>
        <w:rPr/>
      </w:pPr>
      <w:r>
        <w:rPr>
          <w:sz w:val="22"/>
          <w:szCs w:val="22"/>
        </w:rPr>
        <w:t>Все документы фирмы-заявителя (п.п. 1,2,4, 8,11, 16, 17) должны быть с оригинальными печатями и подписями руководителя.</w:t>
      </w:r>
    </w:p>
    <w:p>
      <w:pPr>
        <w:pStyle w:val="Normal"/>
        <w:rPr/>
      </w:pPr>
      <w:r>
        <w:rPr>
          <w:sz w:val="22"/>
          <w:szCs w:val="22"/>
        </w:rPr>
        <w:t>*перевод всех иностранных документов должен быть выполнен в бюро переводов либо дипломированным переводчиком, с его подписью и ссылкой на номер диплома, с приложением копии диплома, заверенной печатью и подписью фирмы-заяв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1:00Z</dcterms:created>
  <dc:creator>Oksana</dc:creator>
  <dc:description/>
  <cp:keywords/>
  <dc:language>en-US</dc:language>
  <cp:lastModifiedBy>Людмила</cp:lastModifiedBy>
  <cp:lastPrinted>2003-10-22T16:07:00Z</cp:lastPrinted>
  <dcterms:modified xsi:type="dcterms:W3CDTF">2016-05-19T12:35:00Z</dcterms:modified>
  <cp:revision>9</cp:revision>
  <dc:subject/>
  <dc:title>Перечень документов для проведения санитарно- эпидемиологической экспертизы биологически активных добавок к пище </dc:title>
</cp:coreProperties>
</file>