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Перечень документов для проведения государственной регистрации минеральной воды (отечественного производства)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явки установленного образца в экспертную организацию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явление установленного образц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веренность производителя о том, что он доверяет заявителю проведение всех мероприятий по гос. регистрации данного продукта и не возражает против регистрации данного продукта на имя заявител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кларация производителя о соответствии производства действующим санитарным правилам и нормативам (с указанием адреса производства) и о качестве и безопасности вырабатываемой продук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пия Договора на оказание производственных услуг между заявителем и производителем </w:t>
      </w:r>
      <w:r>
        <w:rPr>
          <w:b/>
          <w:u w:val="single"/>
        </w:rPr>
        <w:t>(с двухсторонним заверением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рмативная или техническая документация (ТУ, ТИ, рецептура), согласованная в установленном порядк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требительская этикетка или ее проект, утвержденный производителем и содержащая информацию в соответствии с Техническим регламентом Таможенного союза «Пищевая продукция в части ее маркировки» ТР ТС 022/2011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зцы продукта, в количестве, необходимом для </w:t>
      </w:r>
      <w:r>
        <w:rPr>
          <w:sz w:val="22"/>
          <w:szCs w:val="22"/>
        </w:rPr>
        <w:t>проведения государственной регистрации – не менее 300 г. каждого вида, дискретно расфасованных не менее чем в 5 упаковок (бутылок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кт отбора проб установленной формы, в котором указывается дата и место отбора образцов, их количество, наименование продукции, адрес места нахождения юридического лица предприятия- изготовителя, дата производства продукта, фамилии, должности и подписи лиц, отбиравших образц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кларация от фирмы-производителя об отсутствии в рецептуре продукта компонентов, полученных из генетически модифицированных источников; компонентов и веществ, обладающих наркотическим и психотропным действием, сильнодействующих веществ; синтетических лекарственных средств; пестицидов и гормонов; наночастиц и компонентов, полученных с использованием нанотехнолог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П</w:t>
      </w:r>
      <w:r>
        <w:rPr>
          <w:rFonts w:eastAsia="Arial Unicode MS"/>
          <w:sz w:val="22"/>
          <w:szCs w:val="22"/>
        </w:rPr>
        <w:t>олный химический анализ воды из скважины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Лицензия на право пользования недрами (копия)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аспорт на скважину (копи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 Unicode MS"/>
          <w:sz w:val="22"/>
          <w:szCs w:val="22"/>
        </w:rPr>
        <w:t>Договор между владельцем скважины и пользователем  (копи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 Unicode MS"/>
          <w:sz w:val="22"/>
          <w:szCs w:val="22"/>
        </w:rPr>
        <w:t>Санитарный паспорт на автотранспорт - (в случае автоперевозки воды от скважины до цеха розлив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 на право получения свидетельства о государственной регистрации на продукт (доверенность, приказ, учредительный договор и др.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Декларация заявителя о соответствии продукта требованиям  ТР ТС 021/2011, ТР ТС 022/2011 и ТР ТС 027/2012.</w:t>
      </w:r>
    </w:p>
    <w:p>
      <w:pPr>
        <w:pStyle w:val="Normal"/>
        <w:rPr/>
      </w:pPr>
      <w:r>
        <w:rPr/>
        <w:t>Комплекты документов должны быть подготовлены в 2-х экземплярах (кроме п.п.1,2 – в 1 экз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8:00Z</dcterms:created>
  <dc:creator>Oksana</dc:creator>
  <dc:description/>
  <cp:keywords/>
  <dc:language>en-US</dc:language>
  <cp:lastModifiedBy>Людмила</cp:lastModifiedBy>
  <dcterms:modified xsi:type="dcterms:W3CDTF">2016-05-19T12:37:00Z</dcterms:modified>
  <cp:revision>7</cp:revision>
  <dc:subject/>
  <dc:title>Перечень документов для проведения санитарно- эпидемиологической экспертизы биологически активных добавок к пище </dc:title>
</cp:coreProperties>
</file>