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ДОКУМЕНТОВ, ПРЕДОСТАВЛЯЕМЫХ ДЛЯ ДОБРОВОЛЬНОЙ СЕРТИФИКАЦИИ БАД К ПИЩ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екларация об отсутствии признаков контрафактности сертифицируемой продукции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Декларация о соответствии потребительских свойств продукции (характеристик, параметров, функций, состава и т.п.) требованиям, указанным в товаросопроводительной (эксплуатационной) документации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пия свидетельства о государственной регистрации БАД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свидетельства о внесении в Единый государственный реестр (заверенная нотариаль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свидетельства о постановке на налоговый учет организации-заявителя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санитарно-эпидемиологического заключения на производство БАД/ декларация производителя о соответствии условий производства и безопасности вырабатываемой продукции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пия отчета  о подтверждении клинической эффективности БАД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кумент о полном ингредиентном составе БАД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кет этикетки и/или информации на потребительской (вторичной) упаковке БАД с изменениями информационного характера, касающиеся эффективности использования БАД для оптимизации различных видов обмена веществ и нормализации и/или улучшения функционального состояния органов и систем организма человека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обходимое количество образцов Б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ТУ на сертифицируемую продукцию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пия свидетельства на товарный знак или  заявки, или документа о международной регистрации, или выписка/копия из лицензионного договора/ договора коммерческой концессии в части предмета договора и срока его действия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жение (фотография), на которой четко виден товарный знак*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Документы, заверенные печатью организации-заяв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3:00Z</dcterms:created>
  <dc:creator>Ozhigova_MV</dc:creator>
  <dc:description/>
  <cp:keywords/>
  <dc:language>en-US</dc:language>
  <cp:lastModifiedBy>USER1</cp:lastModifiedBy>
  <cp:lastPrinted>2010-02-11T14:12:00Z</cp:lastPrinted>
  <dcterms:modified xsi:type="dcterms:W3CDTF">2013-04-11T13:05:00Z</dcterms:modified>
  <cp:revision>3</cp:revision>
  <dc:subject/>
  <dc:title>ПОРЯДОК ПРИНЯТИЯ ДЕКЛАРАЦИИ О СООТВЕТСТВИИ И ЕЕ РЕГИСТРАЦИИ </dc:title>
</cp:coreProperties>
</file>