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еречень документов для проведения государственной регистрации детского питания (импорт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Заявление установленного образц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фирмы-производителя о том, что производитель продукции доверяет фирме-заявителю представлять свои интересы в России по регистрации и распространению своей продукции (в случае, если заявитель не является производителем продукт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Копия документа, выданного уполномоченными органом страны-изготовителя, подтверждающего, что данная продукция отнесена к пищевым продуктам (детскому питанию), а также подтверждающего, что она разрешена к производству и продаже и является безопасной для человека (сертификат безопасности и свободной продаж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Документ (спецификация, или рецептура, или технологическая инструкция и пр.), по которому осуществляется изготовление продукта, содержащий полный ингредиентный состав продукта, рекомендации по примене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ля продуктов, содержащи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живые микроорганизмы</w:t>
      </w:r>
      <w:r>
        <w:rPr>
          <w:sz w:val="22"/>
          <w:szCs w:val="22"/>
        </w:rPr>
        <w:t xml:space="preserve">, указывается на латинском языке род и вид микроорганизма, обозначение штамма, сведения о регистрации (паспорт, справка и др.)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кларация от фирмы-производителя об отсутствии в рецептуре продукта пестицидов и гормонов; компонентов, полученных из генетически модифицированных источников; наркотических, психотропных, сильнодействующих веществ, синтетических лекарственных средств,  а также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роект потребительской этике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Сертификат анали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Образцы продукта, в количестве, необходимом для проведения государственной регистрации – не менее 300 г. каждого вида; не менее 5 единиц (пачек, банок и пр.) + образцы для дегустации (количество образцов зависит от вида продукт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изготовителя, дата производства продукта, фамилии, должности и подписи лиц, отбиравших образц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Доверенность от фирмы-заявителя на право получения Свидетельства о государственной регистрации на продукт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/>
        <w:t>Декларация заявителя о соответствии продукта требованиям  ТР ТС 021/2011, ТР ТС 022/2011 и ТР ТС 027/2012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плекты документов должны быть подготовлены в 2-х экземплярах (кроме п.п.1,2 – в 1 экз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документы фирмы-производителя (п.п. 3,5,6, 7, 9), а также сертификат свободной продажи (п.4) представляются в оригинале (с «живыми» подписями и печатями) с переводом на русский язык* либо в виде нотариально заверенных копий оригинальных переведенных документов.</w:t>
      </w:r>
    </w:p>
    <w:p>
      <w:pPr>
        <w:pStyle w:val="Style14"/>
        <w:rPr/>
      </w:pPr>
      <w:r>
        <w:rPr>
          <w:sz w:val="22"/>
          <w:szCs w:val="22"/>
        </w:rPr>
        <w:t>Все документы фирмы-заявителя (п.п. 1,2,8,11-13) должны быть с оригинальными печатями и подписями руководителя.</w:t>
      </w:r>
    </w:p>
    <w:p>
      <w:pPr>
        <w:pStyle w:val="Normal"/>
        <w:rPr/>
      </w:pPr>
      <w:r>
        <w:rPr>
          <w:sz w:val="22"/>
          <w:szCs w:val="22"/>
        </w:rPr>
        <w:t>*перевод всех иностранных документов должен быть выполнен в бюро переводов либо дипломированным переводчиком, с его подписью и ссылкой на номер диплома, с приложением копии диплома, заверенной печатью и подписью фирмы-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8:00Z</dcterms:created>
  <dc:creator>Oksana</dc:creator>
  <dc:description/>
  <cp:keywords/>
  <dc:language>en-US</dc:language>
  <cp:lastModifiedBy>Людмила</cp:lastModifiedBy>
  <cp:lastPrinted>2003-10-22T16:07:00Z</cp:lastPrinted>
  <dcterms:modified xsi:type="dcterms:W3CDTF">2016-05-19T12:31:00Z</dcterms:modified>
  <cp:revision>13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