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ПРЕДОСТАВЛЯЕМЫХ ДЛЯ ОФОРМЛЕНИЯ И РЕГИСТРАЦИИ ДЕКЛАРАЦИИ О СООТВЕТСТВИИ ПИЩЕВОЙ И ПАРФЮМЕРНО-КОСМЕТИЧЕСК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импортной продукции: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ая карточка российской организации (заявителя);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регистрации организации как юр. лица, свидетельство о постановке на учет в налоговом органе (на организацию представляющую интересы производителя, т.е. дистрибьютор, продавец и т.д.); 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представительства иностранной организации (производителя, продавца);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ертификата производителя на систему качества;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пия свидетельства о государственной регистрации продукции*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я экспертного заключения для государственной регистрации продукции*;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пия контракта или договора на поставку;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 производителем о представлении его в РФ в части обеспечения соответствия продукции по качеству и безопасности (если не оговорено в контракте)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пецификации, ингредиентный состав в процентном отношении по убыванию;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этикеток;</w:t>
      </w:r>
    </w:p>
    <w:p>
      <w:pPr>
        <w:pStyle w:val="HTM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протоколы аккредитованных  лабораторий, с областью аккредитации на исследование продукции по показателям безопасности (срок действия не более 6 месяцев) (при наличии)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цы продукции при отсутствии протоколов испытаний (количество образцов определяет экспер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*для БАД к пище и парфюмерно-косметической продукции, подлежащей гос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ение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печатью организации заявителя и подписью с расшифровкой уполномоченного лица заявител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1:00Z</dcterms:created>
  <dc:creator>Ozhigova_MV</dc:creator>
  <dc:description/>
  <cp:keywords/>
  <dc:language>en-US</dc:language>
  <cp:lastModifiedBy>USER1</cp:lastModifiedBy>
  <cp:lastPrinted>2010-02-11T14:12:00Z</cp:lastPrinted>
  <dcterms:modified xsi:type="dcterms:W3CDTF">2013-04-11T12:31:00Z</dcterms:modified>
  <cp:revision>3</cp:revision>
  <dc:subject/>
  <dc:title>ПОРЯДОК ПРИНЯТИЯ ДЕКЛАРАЦИИ О СООТВЕТСТВИИ И ЕЕ РЕГИСТРАЦИИ </dc:title>
</cp:coreProperties>
</file>