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ЕЧЕНЬ ДОКУМЕНТОВ, ПРЕДОСТАВЛЯЕМЫХ ДЛЯ ОФОРМЛЕНИЯ И РЕГИСТРАЦИИ ДЕКЛАРАЦИИ О СООТВЕСТВИИ ПИЩЕВОЙ И ПАРФЮМЕРНО-КОСМЕТИЧЕСКОЙ ПРОДУ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российской продукции: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карточка российской организации (заявителя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пия свидетельства о регистрации организации как юр. лица, свидетельство о постановке на учет в налоговом органе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пия сертификата на систему качества (при наличии)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пия свидетельства о государственной регистрации продукции*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пия экспертного заключения при государственной регистрации продукции*;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пии нормативно-технической документации, по которой осуществляется производство (ТУ, </w:t>
        <w:tab/>
        <w:t>технологический регламент, технологические инструкции, состав и др. документы, в которых описана технология производства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пии этикеток;</w:t>
      </w:r>
    </w:p>
    <w:p>
      <w:pPr>
        <w:pStyle w:val="HTM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отоколы аккредитованных  лабораторий, с областью аккредитации на исследование продукции по показателям безопасности (срок действия не более 6 месяцев) (при наличии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цы продукции при отсутствии протоколов испытаний (количество образцов определяет эксперт)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/>
        <w:t>*для БАД к пище и парфюмерно-косметической продукции, подлежащей гос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ени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печатью организации заявителя и подписью с расшифровкой уполномоченного лица заявителя.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14:00Z</dcterms:created>
  <dc:creator>Ozhigova_MV</dc:creator>
  <dc:description/>
  <cp:keywords/>
  <dc:language>en-US</dc:language>
  <cp:lastModifiedBy>USER1</cp:lastModifiedBy>
  <cp:lastPrinted>2010-02-11T14:12:00Z</cp:lastPrinted>
  <dcterms:modified xsi:type="dcterms:W3CDTF">2013-04-11T12:39:00Z</dcterms:modified>
  <cp:revision>3</cp:revision>
  <dc:subject/>
  <dc:title>ПОРЯДОК ПРИНЯТИЯ ДЕКЛАРАЦИИ О СООТВЕТСТВИИ И ЕЕ РЕГИСТРАЦИИ </dc:title>
</cp:coreProperties>
</file>